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dla klasy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4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ńmy słowo klasa 5. Podręczni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mieńmy słowo klasa 5. Zeszyt ćwicze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rtol</w:t>
            </w:r>
          </w:p>
          <w:p>
            <w:pPr>
              <w:pStyle w:val="Normal"/>
              <w:rPr/>
            </w:pPr>
            <w:r>
              <w:rPr/>
              <w:t>M. Biskupska</w:t>
            </w:r>
          </w:p>
          <w:p>
            <w:pPr>
              <w:pStyle w:val="Normal"/>
              <w:rPr/>
            </w:pPr>
            <w:r>
              <w:rPr/>
              <w:t>I. Najmanowicz- Micha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/2/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5 (podręczni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nk 5 (zeszyt ćwiczeń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Phillips, Jessica Finni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Phillips, Diana Anyak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 Finn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/2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Podręczni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5. Podręcz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zyt ćwiczeń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ęktas, Joanna Staw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olanta Holeczek, Jacek Pawłowski, Jolanta Pawło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 5. Podręcznik do geografii dla klasy piątej szkoły podstawowej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 Zbigniew Zaniewicz, Tomasz Rachwał, Roman Malar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5 (podręczn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zyt ćwiczeń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ta Dobrowolska, Marta Jucewicz, Marcin Karpi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riola Tokarska, Agnieszka Orzeszek, Piotr Zarzyc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2/2021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odręcznik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1:00Z</dcterms:created>
  <dc:creator>Acer_szkoła</dc:creator>
  <dc:description/>
  <dc:language>en-US</dc:language>
  <cp:lastModifiedBy/>
  <dcterms:modified xsi:type="dcterms:W3CDTF">2024-07-08T08:57:35Z</dcterms:modified>
  <cp:revision>74</cp:revision>
  <dc:subject/>
  <dc:title>Wykaz podręczników dla klasy ………………………                                           w roku szkolnym 2014/2015</dc:title>
</cp:coreProperties>
</file>